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Reference: URB-202X-XX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  <w:t>URB ADVISORY BOARD MEMBER’S RECOMMENDATION</w:t>
      </w:r>
    </w:p>
    <w:tbl>
      <w:tblPr>
        <w:tblW w:w="110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2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Supervisor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Student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Institution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Title of project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Amount requested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Panel member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11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23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 xml:space="preserve">Student Suitability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Following the assessment guidance, this should be assessed on a 0-5 scale with 5 high. Please provide a brief justification of the assessment following the provided guidance</w:t>
            </w:r>
          </w:p>
        </w:tc>
      </w:tr>
      <w:tr>
        <w:trPr>
          <w:trHeight w:val="31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41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core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11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23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Project Suitabil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Following the assessment guidance, this should be assessed on a 0-5 scale with 5 high. Please provide a brief justification of the assessment following the provided guidance.</w:t>
            </w:r>
          </w:p>
        </w:tc>
      </w:tr>
      <w:tr>
        <w:trPr>
          <w:trHeight w:val="31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11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8"/>
        <w:gridCol w:w="97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core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  <w:tc>
          <w:tcPr>
            <w:tcW w:w="9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upervision qu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Following the assessment guidance, this should be assessed on a 0-5 scale with 5 high. Please provide a brief justification of the assessment following the provided guidance</w:t>
            </w:r>
          </w:p>
        </w:tc>
      </w:tr>
      <w:tr>
        <w:trPr>
          <w:trHeight w:val="312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2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cor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tbl>
      <w:tblPr>
        <w:tblW w:w="1119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442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Total score (the combined three scores):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tbl>
      <w:tblPr>
        <w:tblW w:w="19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Scor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eastAsia="Times New Roman" w:cs="Arial"/>
          <w:b/>
          <w:b/>
          <w:kern w:val="0"/>
          <w:sz w:val="32"/>
          <w:szCs w:val="20"/>
        </w:rPr>
      </w:pPr>
      <w:r>
        <w:rPr>
          <w:rFonts w:eastAsia="Times New Roman" w:cs="Arial" w:ascii="Arial" w:hAnsi="Arial"/>
          <w:b/>
          <w:kern w:val="0"/>
          <w:sz w:val="32"/>
          <w:szCs w:val="20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Recommendation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(Please tick the relevant box)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tbl>
      <w:tblPr>
        <w:tblW w:w="4536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Leaning towards fu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Leaning towards not fu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  <w:t>Do not 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5:00Z</dcterms:created>
  <dc:creator>Lucy Covington</dc:creator>
  <dc:description/>
  <cp:keywords/>
  <dc:language>en-US</dc:language>
  <cp:lastModifiedBy>Lucy Covington</cp:lastModifiedBy>
  <dcterms:modified xsi:type="dcterms:W3CDTF">2024-10-0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